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243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8" t="-1827" r="-2418" b="-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4660" cy="610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" t="-223" r="-2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Закон Республики Крым от 19 января 2024 г. N 509-ЗРК/2024 "О внесении изменений в Закон Республики Крым "О бюджете Республики Крым на 2024 год и на плановый период 2025 и 2026 годов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ставом муниципального образования городской округ Евпатория Республики Крым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изменениями, от 20.10.2022     № 2400-п «Об утверждении положения о порядке подготовки нормативных правовых и правовых актов администрации города Евпатории Республики 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ar-SA"/>
        </w:rPr>
        <w:t>10.08.20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25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п   «Об утверждении перечня муниципальных программ городского округа Евпатория Республики    Крым»,    администрация    города    Евпатории    Республики                        Крым    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а 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07-02T14:43:37Z</dcterms:modified>
  <cp:revision>48</cp:revision>
  <dc:subject/>
  <dc:title>АДМИНИСТРАЦИЯ ГОРОДА ЕВПАТОРИИ</dc:title>
</cp:coreProperties>
</file>